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TZ: Notice of record date for holding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y 2018, Tien Trung Investment Construction and Technology Joint Stock Company announced the record date for hol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Tien Trung Investment Construction and Technology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Tien Trung Investment Construction and Technology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Headquarter address: Tra Ly Industrial Cluster, Tay Luong Commune, Tien Hai District, Thai Binh Provinc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36 3823162</w:t>
        <w:tab/>
        <w:tab/>
        <w:t xml:space="preserve">Fax: 036 3683162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04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Tien Trung Investment Construction and Technology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TTZ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IN code: VN000000TTZ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To hold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time: expected on 28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to be informed la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s of Board of Directors,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lan on profit distribution 2017 and profit distribu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mended Charter and governance regulati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Others in the competence of the annual General Meeting of Shareholder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Vietnam Securities Depository is requested to make the shareholder list on the record date mentioned above and send to following address: Tien Trung Investment Construction and Technology Joint Stock Company, Tra Ly Industrial Cluster, Tay Luong Commune, Tien Hai District, Thai Binh Provinc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16T07:23:00Z</dcterms:modified>
  <cp:revision>490</cp:revision>
  <dc:subject/>
  <dc:title>LO5: General Mandate 2016</dc:title>
</cp:coreProperties>
</file>